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393FF"/>
          <w:lang w:val="en-US" w:eastAsia="en-US"/>
        </w:rPr>
      </w:pPr>
      <w:hyperlink r:id="rId10">
        <w:r>
          <w:rPr>
            <w:color w:val="9393FF"/>
            <w:lang w:val="en-US" w:eastAsia="en-US"/>
          </w:rPr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457700" cy="8001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31" r="-6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5770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050</wp:posOffset>
                  </wp:positionV>
                  <wp:extent cx="10363835" cy="7268845"/>
                  <wp:effectExtent l="29845" t="29210" r="27940" b="279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363680" cy="7268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2.9pt;margin-top:-1.5pt;width:816pt;height:572.3pt;mso-wrap-style:none;v-text-anchor:middle">
                  <v:fill o:detectmouseclick="t" on="false"/>
                  <v:stroke color="#00003e" weight="5724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686810</wp:posOffset>
                  </wp:positionV>
                  <wp:extent cx="1270" cy="1270"/>
                  <wp:effectExtent l="3810" t="3810" r="3810" b="381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6.65pt;margin-top:290.3pt;width:0.0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686810</wp:posOffset>
                  </wp:positionV>
                  <wp:extent cx="1270" cy="1270"/>
                  <wp:effectExtent l="3810" t="3810" r="3810" b="38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6.65pt;margin-top:290.3pt;width:0.05pt;height:0.1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0314305" cy="734504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14360" cy="7345080"/>
                            <a:chOff x="0" y="0"/>
                            <a:chExt cx="10314360" cy="7345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314360" cy="73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2287440"/>
                              <a:ext cx="9587880" cy="37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BECA PARA PROFESORES DE INGLÉS DEDICADOS A LA ENSEÑANZA SECUNDARIA 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Teaching Excellence and Achievement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 xml:space="preserve">El Programa Fulbright seleccionará a profesores de inglés de hasta 45 años de edad para realizar un entrenamiento profesional de corta duración junto a colegas de otros países en una universidad de Estados Unidos. El programa comprenderá: metodología, estrategias pedagógicas, planificación, liderazgo, uso de la tecnología, una pasantía en una escuela secundaria y viajes a sitios de interés cultur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 xml:space="preserve">Período de la beca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seis (6) semanas en febrero o septiembr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 xml:space="preserve">; Inscripción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marzo/abril, todos los añ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45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Times New Roman" w:cs="Arial"/>
                                    <w:color w:val="1F3864"/>
                                    <w:lang w:val="es-AR" w:eastAsia="es-AR" w:bidi="ar-SA"/>
                                  </w:rPr>
                                  <w:t xml:space="preserve">SEMINARIO SOBRE EE. UU. DESTINADO A ESPECIALISTAS EN LENGUAS EXTRANJERAS EN LA ENSEÑANZA SECUNDARIA (SUSI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El programa Fulbright ofrece becas para asistir a un seminario sobre Estados Unidos destinado a especialistas en lenguas extranjeras (inglés) del nivel secundario con el objetivo de que incorporen contenidos sobre los Estados Unidos a su práctica/bibliografí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2060"/>
                                    <w:lang w:val="es-AR" w:bidi="ar-SA"/>
                                  </w:rPr>
                                  <w:t xml:space="preserve">Período de la beca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2060"/>
                                    <w:lang w:val="es-AR" w:bidi="ar-SA"/>
                                  </w:rPr>
                                  <w:t>5 semanas en junio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002060"/>
                                    <w:lang w:val="es-AR" w:bidi="ar-SA"/>
                                  </w:rPr>
                                  <w:t xml:space="preserve"> Inscripción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2060"/>
                                    <w:lang w:val="es-AR" w:bidi="ar-SA"/>
                                  </w:rPr>
                                  <w:t>noviembre/diciembre, todos los añ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2280" y="6146280"/>
                              <a:ext cx="403416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val="es-AR" w:bidi="ar-SA"/>
                                  </w:rPr>
                                  <w:t>Comisión Fulbright Argent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val="es-AR" w:bidi="ar-SA"/>
                                  </w:rPr>
                                  <w:t>Viamonte 1653, 2° Piso C1055ABE, Buenos Ai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 xml:space="preserve">Tel (011) 4814 3561/1956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bidi="ar-SA" w:val="en-US"/>
                                  </w:rPr>
                                  <w:t>info@fulbright.com.a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bidi="ar-SA"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bidi="ar-SA" w:val="en-US"/>
                                  </w:rPr>
                                  <w:t>www.fulbright.edu.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val="es-AR" w:bidi="ar-SA"/>
                                  </w:rPr>
                                  <w:t xml:space="preserve">Seguinos en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val="es-AR" w:bidi="ar-SA"/>
                                  </w:rPr>
                                  <w:t>Twitter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bidi="ar-SA"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bidi="ar-SA" w:val="es-A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bidi="ar-SA" w:val="es-AR"/>
                                  </w:rPr>
                                  <w:t>Facebook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002060"/>
                                    <w:lang w:bidi="ar-SA" w:val="es-AR"/>
                                  </w:rPr>
                                  <w:t xml:space="preserve"> y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u w:val="single"/>
                                    <w:rFonts w:ascii="Arial" w:hAnsi="Arial" w:eastAsia="Times New Roman" w:cs="Arial"/>
                                    <w:color w:val="002060"/>
                                    <w:lang w:bidi="ar-SA" w:val="es-AR"/>
                                  </w:rPr>
                                  <w:t>Linkedin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" y="6097320"/>
                              <a:ext cx="97156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3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6224400"/>
                              <a:ext cx="2343960" cy="95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LAS BECAS CUBREN TODOS LOS COS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N TODOS LOS COS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723960"/>
                              <a:ext cx="10104120" cy="159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1F3864"/>
                                    <w:lang w:val="en-US" w:bidi="ar-SA"/>
                                  </w:rPr>
                                  <w:t>ASISTENTES DE IDIOMAS 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/>
                                    <w:rFonts w:ascii="Arial" w:hAnsi="Arial" w:eastAsia="Times New Roman" w:cs="Arial"/>
                                    <w:color w:val="1F3864"/>
                                    <w:lang w:val="en-US" w:bidi="ar-SA"/>
                                  </w:rPr>
                                  <w:t>Foreign Language Teaching Assistants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1F3864"/>
                                    <w:lang w:val="en-US" w:bidi="ar-SA"/>
                                  </w:rPr>
                                  <w:t xml:space="preserve">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 xml:space="preserve">La Comisión Fulbright, en conjunto con el Ministerio de Educación de la Nación, seleccionará a profesores de inglés (entre 21 y 29 años) para trabajar como Asistentes de Idioma Español en universidades de los EE.UU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Período de la beca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 xml:space="preserve"> ocho/nueve meses a partir de agosto de cada año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 xml:space="preserve"> Inscripció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1F3864"/>
                                    <w:lang w:val="es-AR" w:bidi="ar-SA"/>
                                  </w:rPr>
                                  <w:t>: agosto/septiembre de cada añ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68120"/>
                              <a:ext cx="56426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 Narrow" w:hAnsi="Arial Narrow" w:eastAsia="Times New Roman" w:cs="Arial Narrow"/>
                                    <w:color w:val="1F3864"/>
                                    <w:lang w:val="es-AR" w:bidi="ar-SA"/>
                                  </w:rPr>
                                  <w:t>BECAS PARA PROFESORES DE INGLÉ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560" y="824760"/>
                              <a:ext cx="1015380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3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812.15pt;height:578.35pt" coordorigin="0,0" coordsize="16243,11567">
                  <v:rect id="shape_0" stroked="f" o:allowincell="f" style="position:absolute;left:0;top:0;width:16242;height:1156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7;top:3602;width:15098;height:5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BECA PARA PROFESORES DE INGLÉS DEDICADOS A LA ENSEÑANZA SECUNDARIA 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Teaching Excellence and Achievement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 xml:space="preserve">El Programa Fulbright seleccionará a profesores de inglés de hasta 45 años de edad para realizar un entrenamiento profesional de corta duración junto a colegas de otros países en una universidad de Estados Unidos. El programa comprenderá: metodología, estrategias pedagógicas, planificación, liderazgo, uso de la tecnología, una pasantía en una escuela secundaria y viajes a sitios de interés cultural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 xml:space="preserve">Período de la beca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seis (6) semanas en febrero o septiembr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 xml:space="preserve">; Inscripción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marzo/abril, todos los añ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45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Arial" w:hAnsi="Arial" w:eastAsia="Times New Roman" w:cs="Arial"/>
                              <w:color w:val="1F3864"/>
                              <w:lang w:val="es-AR" w:eastAsia="es-AR" w:bidi="ar-SA"/>
                            </w:rPr>
                            <w:t xml:space="preserve">SEMINARIO SOBRE EE. UU. DESTINADO A ESPECIALISTAS EN LENGUAS EXTRANJERAS EN LA ENSEÑANZA SECUNDARIA (SUSI)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El programa Fulbright ofrece becas para asistir a un seminario sobre Estados Unidos destinado a especialistas en lenguas extranjeras (inglés) del nivel secundario con el objetivo de que incorporen contenidos sobre los Estados Unidos a su práctica/bibliografí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2060"/>
                              <w:lang w:val="es-AR" w:bidi="ar-SA"/>
                            </w:rPr>
                            <w:t xml:space="preserve">Período de la beca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2060"/>
                              <w:lang w:val="es-AR" w:bidi="ar-SA"/>
                            </w:rPr>
                            <w:t>5 semanas en junio;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002060"/>
                              <w:lang w:val="es-AR" w:bidi="ar-SA"/>
                            </w:rPr>
                            <w:t xml:space="preserve"> Inscripción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2060"/>
                              <w:lang w:val="es-AR" w:bidi="ar-SA"/>
                            </w:rPr>
                            <w:t>noviembre/diciembre, todos los año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9;top:9679;width:6352;height:17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rFonts w:ascii="Arial" w:hAnsi="Arial" w:eastAsia="Times New Roman" w:cs="Arial"/>
                              <w:color w:val="002060"/>
                              <w:lang w:val="es-AR" w:bidi="ar-SA"/>
                            </w:rPr>
                            <w:t>Comisión Fulbright Argenti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val="es-AR" w:bidi="ar-SA"/>
                            </w:rPr>
                            <w:t>Viamonte 1653, 2° Piso C1055ABE, Buenos Air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 xml:space="preserve">Tel (011) 4814 3561/1956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bidi="ar-SA" w:val="en-US"/>
                            </w:rPr>
                            <w:t>info@fulbright.com.ar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bidi="ar-SA" w:val="en-US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bidi="ar-SA" w:val="en-US"/>
                            </w:rPr>
                            <w:t>www.fulbright.edu.a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57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val="es-AR" w:bidi="ar-SA"/>
                            </w:rPr>
                            <w:t xml:space="preserve">Seguinos en 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val="es-AR" w:bidi="ar-SA"/>
                            </w:rPr>
                            <w:t>Twitter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bidi="ar-SA"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bidi="ar-SA" w:val="es-A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bidi="ar-SA" w:val="es-AR"/>
                            </w:rPr>
                            <w:t>Facebook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002060"/>
                              <w:lang w:bidi="ar-SA" w:val="es-AR"/>
                            </w:rPr>
                            <w:t xml:space="preserve"> y 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u w:val="single"/>
                              <w:rFonts w:ascii="Arial" w:hAnsi="Arial" w:eastAsia="Times New Roman" w:cs="Arial"/>
                              <w:color w:val="002060"/>
                              <w:lang w:bidi="ar-SA" w:val="es-AR"/>
                            </w:rPr>
                            <w:t>Linke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3,9602" to="15522,9602" stroked="t" o:allowincell="f" style="position:absolute;mso-position-horizontal-relative:char">
                    <v:stroke color="#00003e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68;top:9802;width:3690;height:1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LAS BECAS CUBREN TODOS LOS COST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N TODOS LOS COS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1140;width:15911;height:2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1F3864"/>
                              <w:lang w:val="en-US" w:bidi="ar-SA"/>
                            </w:rPr>
                            <w:t>ASISTENTES DE IDIOMAS 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/>
                              <w:rFonts w:ascii="Arial" w:hAnsi="Arial" w:eastAsia="Times New Roman" w:cs="Arial"/>
                              <w:color w:val="1F3864"/>
                              <w:lang w:val="en-US" w:bidi="ar-SA"/>
                            </w:rPr>
                            <w:t>Foreign Language Teaching Assistants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Arial" w:hAnsi="Arial" w:eastAsia="Times New Roman" w:cs="Arial"/>
                              <w:color w:val="1F3864"/>
                              <w:lang w:val="en-US" w:bidi="ar-SA"/>
                            </w:rPr>
                            <w:t xml:space="preserve">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 xml:space="preserve">La Comisión Fulbright, en conjunto con el Ministerio de Educación de la Nación, seleccionará a profesores de inglés (entre 21 y 29 años) para trabajar como Asistentes de Idioma Español en universidades de los EE.UU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Período de la beca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 xml:space="preserve"> ocho/nueve meses a partir de agosto de cada año;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 xml:space="preserve"> Inscripció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1F3864"/>
                              <w:lang w:val="es-AR" w:bidi="ar-SA"/>
                            </w:rPr>
                            <w:t>: agosto/septiembre de cada añ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265;width:8885;height:8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 Narrow" w:hAnsi="Arial Narrow" w:eastAsia="Times New Roman" w:cs="Arial Narrow"/>
                              <w:color w:val="1F3864"/>
                              <w:lang w:val="es-AR" w:bidi="ar-SA"/>
                            </w:rPr>
                            <w:t>BECAS PARA PROFESORES DE INGL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3,1299" to="16242,1299" stroked="t" o:allowincell="f" style="position:absolute;flip:y;mso-position-horizontal-relative:char">
                    <v:stroke color="#00003e" weight="507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81" w:right="227" w:gutter="0" w:header="0" w:top="24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ttitulo11">
    <w:name w:val="txttitulo11"/>
    <w:qFormat/>
    <w:rPr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ulbright.com.ar" TargetMode="External"/><Relationship Id="rId4" Type="http://schemas.openxmlformats.org/officeDocument/2006/relationships/hyperlink" Target="http://www.fulbright.edu.ar/" TargetMode="External"/><Relationship Id="rId5" Type="http://schemas.openxmlformats.org/officeDocument/2006/relationships/hyperlink" Target="https://twitter.com/FulbrightArg" TargetMode="External"/><Relationship Id="rId6" Type="http://schemas.openxmlformats.org/officeDocument/2006/relationships/hyperlink" Target="https://www.facebook.com/FulbrightArg?ref=ts" TargetMode="External"/><Relationship Id="rId7" Type="http://schemas.openxmlformats.org/officeDocument/2006/relationships/hyperlink" Target="mailto:info@fulbright.com.ar" TargetMode="External"/><Relationship Id="rId8" Type="http://schemas.openxmlformats.org/officeDocument/2006/relationships/hyperlink" Target="http://www.fulbright.edu.ar/" TargetMode="External"/><Relationship Id="rId9" Type="http://schemas.openxmlformats.org/officeDocument/2006/relationships/hyperlink" Target="https://twitter.com/FulbrightArg" TargetMode="External"/><Relationship Id="rId10" Type="http://schemas.openxmlformats.org/officeDocument/2006/relationships/hyperlink" Target="https://www.facebook.com/FulbrightArg?ref=t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6:00Z</dcterms:created>
  <dc:creator>aalonso</dc:creator>
  <dc:description/>
  <cp:keywords/>
  <dc:language>en-US</dc:language>
  <cp:lastModifiedBy>Norma Gonzalez</cp:lastModifiedBy>
  <cp:lastPrinted>2017-04-26T17:44:00Z</cp:lastPrinted>
  <dcterms:modified xsi:type="dcterms:W3CDTF">2019-03-22T20:12:00Z</dcterms:modified>
  <cp:revision>3</cp:revision>
  <dc:subject/>
  <dc:title> </dc:title>
</cp:coreProperties>
</file>